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.</w:t>
        <w:br/>
      </w:r>
      <w:r>
        <w:rPr>
          <w:b/>
        </w:rPr>
        <w:t>Below is an actual letter sent to a Bank in the United States.</w:t>
      </w:r>
    </w:p>
    <w:p>
      <w:pPr>
        <w:pStyle w:val="Normal"/>
        <w:rPr/>
      </w:pPr>
      <w:r>
        <w:rPr/>
        <w:br/>
        <w:t>The Bank. Manager thought it amusing enough to have it published in the</w:t>
        <w:br/>
        <w:t>New York Times.</w:t>
        <w:br/>
      </w:r>
    </w:p>
    <w:p>
      <w:pPr>
        <w:pStyle w:val="Normal"/>
        <w:rPr/>
      </w:pPr>
      <w:r>
        <w:rPr/>
        <w:t>Dear Sir:</w:t>
        <w:br/>
      </w:r>
    </w:p>
    <w:p>
      <w:pPr>
        <w:pStyle w:val="Normal"/>
        <w:rPr/>
      </w:pPr>
      <w:r>
        <w:rPr/>
        <w:t>I am writing to thank you for bouncing my check with which I endeavoured</w:t>
        <w:br/>
        <w:t>to pay my plumber last month. By my calculations some three nanoseconds</w:t>
        <w:br/>
        <w:t>must have elapsed between his presenting the check and the arrival in. my</w:t>
        <w:br/>
        <w:t>account of the funds needed to honour it. I refer, of course, to the automatic</w:t>
        <w:br/>
        <w:t>monthly deposit of my entire salary, and arrangement which, I admit, has only</w:t>
      </w:r>
    </w:p>
    <w:p>
      <w:pPr>
        <w:pStyle w:val="Normal"/>
        <w:rPr/>
      </w:pPr>
      <w:r>
        <w:rPr/>
        <w:t xml:space="preserve"> </w:t>
      </w:r>
      <w:r>
        <w:rPr/>
        <w:t>Been in place for eight year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be commended for seizing that brief window of opportunity,</w:t>
        <w:br/>
      </w:r>
    </w:p>
    <w:p>
      <w:pPr>
        <w:pStyle w:val="Normal"/>
        <w:rPr/>
      </w:pPr>
      <w:r>
        <w:rPr/>
        <w:t>And before I forget for also for debiting my account $50 by way of penalty for the</w:t>
        <w:br/>
        <w:t>inconvenience I caused to your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y thankfulness springs from the manner in which this incident has caused</w:t>
      </w:r>
    </w:p>
    <w:p>
      <w:pPr>
        <w:pStyle w:val="Normal"/>
        <w:rPr/>
      </w:pPr>
      <w:r>
        <w:rPr/>
        <w:t xml:space="preserve"> </w:t>
      </w:r>
      <w:r>
        <w:rPr/>
        <w:t>me to rethink my errant financial ways.</w:t>
        <w:br/>
      </w:r>
    </w:p>
    <w:p>
      <w:pPr>
        <w:pStyle w:val="Normal"/>
        <w:rPr/>
      </w:pPr>
      <w:r>
        <w:rPr/>
        <w:t>You have set me on the path of fiscal righteousness. No more will our</w:t>
        <w:br/>
        <w:t>relationship be blighted by these unpleasant incidents, for I am</w:t>
        <w:br/>
        <w:t>restructuring my affairs in 2004, taking as my model the</w:t>
        <w:br/>
        <w:t>procedures, attitudes and conduct of your very bank. I can think of no</w:t>
        <w:br/>
        <w:t>greater compliment and I know you will be excited and proud to hear it.</w:t>
        <w:br/>
        <w:t>To this end, please be advised about the following changes:</w:t>
        <w:br/>
      </w:r>
    </w:p>
    <w:p>
      <w:pPr>
        <w:pStyle w:val="Normal"/>
        <w:rPr/>
      </w:pPr>
      <w:r>
        <w:rPr/>
        <w:t>I have noticed that whereas I personally attend to your</w:t>
        <w:br/>
        <w:t>telephone calls and letters, when I try to contact you, I am confronted by the</w:t>
        <w:br/>
        <w:t>impersonal, ever-changing, pre-recorded, faceless entity, which your bank</w:t>
        <w:br/>
        <w:t>has become.</w:t>
        <w:br/>
      </w:r>
    </w:p>
    <w:p>
      <w:pPr>
        <w:pStyle w:val="Normal"/>
        <w:rPr/>
      </w:pPr>
      <w:r>
        <w:rPr/>
        <w:t>From now on I, like you, choose only to deal with a flesh-and-blood</w:t>
        <w:br/>
        <w:t>person.</w:t>
        <w:br/>
      </w:r>
    </w:p>
    <w:p>
      <w:pPr>
        <w:pStyle w:val="Normal"/>
        <w:rPr/>
      </w:pPr>
      <w:r>
        <w:rPr/>
        <w:t>My mortgage and loan repayments will, therefore and hereafter,</w:t>
        <w:br/>
        <w:t>no longer be automatic, but will arrive at your bank, by cheque, addressed</w:t>
        <w:br/>
        <w:t>personally and confidentially to an employee at your branch whom you must</w:t>
        <w:br/>
        <w:t>nominate.</w:t>
        <w:br/>
      </w:r>
    </w:p>
    <w:p>
      <w:pPr>
        <w:pStyle w:val="Normal"/>
        <w:rPr/>
      </w:pPr>
      <w:r>
        <w:rPr/>
        <w:t>You will be aware that it is an offence under the Postal Act for</w:t>
        <w:br/>
        <w:t>any other person to open such an envelope.</w:t>
        <w:br/>
      </w:r>
    </w:p>
    <w:p>
      <w:pPr>
        <w:pStyle w:val="Normal"/>
        <w:rPr/>
      </w:pPr>
      <w:r>
        <w:rPr/>
        <w:t>Please find attached an Application Contact Status which I</w:t>
        <w:br/>
        <w:t xml:space="preserve"> require your chosen employee to complete. I am sorry it runs to eight pages,</w:t>
        <w:br/>
        <w:t>but in order that I know as much about him or her as your bank knows about</w:t>
        <w:br/>
        <w:t>me, there is no alternative.</w:t>
        <w:br/>
      </w:r>
    </w:p>
    <w:p>
      <w:pPr>
        <w:pStyle w:val="Normal"/>
        <w:rPr/>
      </w:pPr>
      <w:r>
        <w:rPr/>
        <w:t>Please note that all copies of his or her medical history must</w:t>
        <w:br/>
        <w:t>be countersigned by a Notary Public, and the mandatory details of</w:t>
        <w:br/>
        <w:t>his/her financial situation (income, debts, assets and liabilities)</w:t>
        <w:br/>
        <w:t>must be accompanied by documented proof.</w:t>
        <w:br/>
      </w:r>
    </w:p>
    <w:p>
      <w:pPr>
        <w:pStyle w:val="Normal"/>
        <w:rPr/>
      </w:pPr>
      <w:r>
        <w:rPr/>
        <w:t>In due course I will issue your employee with a PIN number, which he/she must quote in dealings with me. I regret that it cannot be shorter than 28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gain, I have modelled it on the number of button presses</w:t>
        <w:br/>
        <w:t>required to access my account balance on your phone bank service.</w:t>
        <w:br/>
      </w:r>
    </w:p>
    <w:p>
      <w:pPr>
        <w:pStyle w:val="Normal"/>
        <w:rPr/>
      </w:pPr>
      <w:r>
        <w:rPr/>
        <w:t>As they say, imitation is the sincerest form of flattery. Let</w:t>
        <w:br/>
        <w:t>me level the playing field even further by introducing you to my new</w:t>
        <w:br/>
        <w:t xml:space="preserve">telephone system, which you will notice, is very much like y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uthorized contact at your bank, the only person with whom I will have any dealings,</w:t>
        <w:br/>
        <w:t>may call me at any time and will be answered by an automated voice service:</w:t>
        <w:br/>
      </w:r>
    </w:p>
    <w:p>
      <w:pPr>
        <w:pStyle w:val="Normal"/>
        <w:rPr/>
      </w:pPr>
      <w:r>
        <w:rPr/>
        <w:t>. . . . . .Press buttons as follows:</w:t>
        <w:br/>
        <w:t>. . . . . .</w:t>
        <w:br/>
        <w:t>. . . . . .1. To make an appointment to see me.</w:t>
        <w:br/>
        <w:t>. . . . . .</w:t>
        <w:br/>
        <w:t>. . . . . .2. To query a missing payment.</w:t>
        <w:br/>
        <w:t>. . . . . .</w:t>
        <w:br/>
        <w:t>. . . . . .3. To transfer the call to my living room in case I am there.</w:t>
        <w:br/>
        <w:t>. . . . . .</w:t>
        <w:br/>
        <w:t>. . . . . .4. To transfer the call to my bedroom in case I am sleeping.</w:t>
        <w:br/>
        <w:t>. . . . . .</w:t>
        <w:br/>
        <w:t>. . . . . .5. To transfer the call to my toilet in case I am attending to nature.</w:t>
        <w:br/>
        <w:t>. . . . . .</w:t>
        <w:br/>
        <w:t>. . . . . .6. To transfer the call to my mobile phone if I am not at home.</w:t>
        <w:br/>
        <w:t>. . . . . .</w:t>
        <w:br/>
        <w:t>. . . . . .7. To leave a message on my computer, a password to access my</w:t>
        <w:br/>
        <w:t xml:space="preserve"> . . .</w:t>
        <w:tab/>
        <w:t xml:space="preserve"> computer is. Required. Password will be communicated at a later date to the</w:t>
        <w:br/>
        <w:t xml:space="preserve"> . . ..      Authorized Contact.</w:t>
        <w:br/>
        <w:t xml:space="preserve">  </w:t>
        <w:br/>
        <w:t xml:space="preserve">  . . . . .8. To return to the main menu and to listen to options 1through 7.</w:t>
        <w:br/>
        <w:t>. . . . . .</w:t>
        <w:br/>
        <w:t>. . . . . .9. To make a general complaint or inquiry. The contact will then</w:t>
        <w:br/>
        <w:t xml:space="preserve">. </w:t>
        <w:tab/>
        <w:t>Be put on. Hold, pending the attention of my automated answering service.</w:t>
        <w:br/>
        <w:t xml:space="preserve">   . . . . . .</w:t>
        <w:br/>
        <w:t>. . . . . .While this may on occasion involve a lengthy wait, uplifting music</w:t>
        <w:br/>
        <w:t>. . .</w:t>
        <w:tab/>
        <w:t>will play for the duration of the call. This month I've chosen a refrain</w:t>
        <w:br/>
        <w:t>.</w:t>
        <w:tab/>
        <w:t>from "The.Best of Woodie Guthrie: "Oh, the banks are made of marble, With</w:t>
        <w:br/>
        <w:t xml:space="preserve">            a guard at .every door, And the vaults are filled with silver, That the</w:t>
        <w:br/>
        <w:t>.</w:t>
        <w:tab/>
        <w:t xml:space="preserve"> miners sweated for."</w:t>
        <w:br/>
      </w:r>
    </w:p>
    <w:p>
      <w:pPr>
        <w:pStyle w:val="Normal"/>
        <w:rPr/>
      </w:pPr>
      <w:r>
        <w:rPr/>
        <w:t>On a more serious note, we come to the matter of cost. As your</w:t>
        <w:br/>
        <w:t>bank has often pointed out, the ongoing drive for greater efficiency</w:t>
        <w:br/>
        <w:t>comes at a cost. Which you have always been quick to pass on to me. Let me repay</w:t>
        <w:br/>
        <w:t>your kindness by passing some costs back.</w:t>
        <w:br/>
      </w:r>
    </w:p>
    <w:p>
      <w:pPr>
        <w:pStyle w:val="Normal"/>
        <w:rPr/>
      </w:pPr>
      <w:r>
        <w:rPr/>
        <w:t>First, there is a matter of advertising material you send me.</w:t>
        <w:br/>
      </w:r>
    </w:p>
    <w:p>
      <w:pPr>
        <w:pStyle w:val="Normal"/>
        <w:rPr/>
      </w:pPr>
      <w:r>
        <w:rPr/>
        <w:t>This I will read for a fee of $20 per page. Inquiries from the Authorized</w:t>
        <w:br/>
        <w:t>Contact will be billed at $5 per minute of my time spent in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y debits to my account, as, for example, in the matter of the penalty for the</w:t>
        <w:br/>
        <w:t>dishonoured cheque, will be passed back to you.</w:t>
        <w:br/>
      </w:r>
    </w:p>
    <w:p>
      <w:pPr>
        <w:pStyle w:val="Normal"/>
        <w:rPr/>
      </w:pPr>
      <w:r>
        <w:rPr/>
        <w:t>My new phone service runs at 75 cents a minute. You will be</w:t>
        <w:br/>
        <w:t>well advised to. Keep your inquiries brief and to the point. Regrettably but</w:t>
      </w:r>
    </w:p>
    <w:p>
      <w:pPr>
        <w:pStyle w:val="Normal"/>
        <w:rPr/>
      </w:pPr>
      <w:r>
        <w:rPr/>
        <w:t xml:space="preserve"> </w:t>
      </w:r>
      <w:r>
        <w:rPr/>
        <w:t>Again following your example, I must also levy an establishment fee to cover</w:t>
        <w:br/>
        <w:t>the setting up of this new arrangement.</w:t>
        <w:br/>
      </w:r>
    </w:p>
    <w:p>
      <w:pPr>
        <w:pStyle w:val="Normal"/>
        <w:rPr/>
      </w:pPr>
      <w:r>
        <w:rPr/>
        <w:t>May I wish you a happy, if ever-so-slightly less prosperous, New Year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umble Client, (Name Withheld)</w:t>
        <w:br/>
        <w:t xml:space="preserve"> . . . . .</w:t>
        <w:br/>
        <w:t xml:space="preserve"> . . . . .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5:00Z</dcterms:created>
  <dc:creator>Linden Byrne</dc:creator>
  <dc:description/>
  <cp:keywords/>
  <dc:language>en-US</dc:language>
  <cp:lastModifiedBy>John M. Ness</cp:lastModifiedBy>
  <dcterms:modified xsi:type="dcterms:W3CDTF">2005-05-19T12:45:00Z</dcterms:modified>
  <cp:revision>2</cp:revision>
  <dc:subject/>
  <dc:title/>
</cp:coreProperties>
</file>